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на карта за желаещи да участват като </w:t>
      </w:r>
      <w:r>
        <w:rPr>
          <w:b/>
          <w:color w:val="B80000"/>
          <w:sz w:val="28"/>
          <w:szCs w:val="28"/>
        </w:rPr>
        <w:t>дегизатори</w:t>
      </w:r>
      <w:r>
        <w:rPr>
          <w:b/>
          <w:sz w:val="28"/>
          <w:szCs w:val="28"/>
        </w:rPr>
        <w:t xml:space="preserve"> в тренировките на </w:t>
      </w:r>
      <w:r>
        <w:rPr>
          <w:b/>
          <w:sz w:val="28"/>
          <w:szCs w:val="28"/>
          <w:lang w:val="en-US"/>
        </w:rPr>
        <w:t>FAC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проси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/>
              <w:t>Име, презиме, фамил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/>
              <w:t>Настоящ адрес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SM</w:t>
            </w:r>
            <w:r>
              <w:rPr/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/>
              <w:t>Имате ли опит в областта на изобразителното изкуство? Ако „да” – откъде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/>
              <w:t>Имате ли опит като дегизатор? Ако „да” – откъ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/>
              <w:t>Колко съботи и недели (свободни от офицални празници) на месец бихте отделяли за периода м.Април – м.Юни 2010г.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/>
              <w:t xml:space="preserve">Желаете ли да участвате и като статист? Ако да – </w:t>
            </w:r>
            <w:r>
              <w:rPr>
                <w:b/>
              </w:rPr>
              <w:t>попълните и „анкетна карта за статисти”!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BFF" w:val="clear"/>
          </w:tcPr>
          <w:p>
            <w:pPr>
              <w:pStyle w:val="Normal"/>
              <w:rPr/>
            </w:pPr>
            <w:r>
              <w:rPr/>
              <w:t>Друга важна информация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42:00Z</dcterms:created>
  <dc:creator>family</dc:creator>
  <dc:description/>
  <cp:keywords/>
  <dc:language>en-US</dc:language>
  <cp:lastModifiedBy>family</cp:lastModifiedBy>
  <dcterms:modified xsi:type="dcterms:W3CDTF">2010-03-01T11:22:00Z</dcterms:modified>
  <cp:revision>9</cp:revision>
  <dc:subject/>
  <dc:title>Анкетна карта за желаещи да участват като статисти в тренировките на FACE 2010</dc:title>
</cp:coreProperties>
</file>